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教育科研成果宣传推广优秀个人名单（</w:t>
      </w:r>
      <w:r>
        <w:rPr>
          <w:rFonts w:cs="宋体;SimSun" w:ascii="宋体;SimSun" w:hAnsi="宋体;SimSun"/>
          <w:b/>
          <w:sz w:val="44"/>
          <w:szCs w:val="44"/>
        </w:rPr>
        <w:t>2012-2017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波  陈晓娟  邵红群  滕  坤  赵景军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  枫  李文茸  崔  瑜  郝  伟  陈寿福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俐  齐林忠  林成升  孙桂荣  李嘉安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伟  杜  才  李继英  樊艳玲  张  启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明钟  朴今哲  王永艳  秦世荣  刘晓玲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福春  石东伍  朴红华  金海兰  胡庆东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国才  李春娣  张丽纳  王少鹏  卢传海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浩  李  岩  牟  丽  金玉敏  王秀荣</w:t>
      </w:r>
    </w:p>
    <w:p>
      <w:pPr>
        <w:pStyle w:val="Normal"/>
        <w:spacing w:lineRule="exact" w:line="480"/>
        <w:ind w:firstLine="127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世伦  董柏臣  李晓云  黄傲丹  刘维福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清  何  瑞  盖玉欣  辛玉昌  周玉科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传彬  陈希国  吴喜林  曹  杰  兰  英</w:t>
      </w:r>
    </w:p>
    <w:p>
      <w:pPr>
        <w:pStyle w:val="Normal"/>
        <w:spacing w:lineRule="exact" w:line="480"/>
        <w:ind w:firstLine="12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  娟  廉松春  孙  衡  杜玉廷  王  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8:00Z</dcterms:created>
  <dc:creator>Lenovo User</dc:creator>
  <dc:description/>
  <cp:keywords/>
  <dc:language>en-US</dc:language>
  <cp:lastModifiedBy>l.xj</cp:lastModifiedBy>
  <cp:lastPrinted>2017-12-11T13:33:00Z</cp:lastPrinted>
  <dcterms:modified xsi:type="dcterms:W3CDTF">2017-12-13T07:15:00Z</dcterms:modified>
  <cp:revision>10</cp:revision>
  <dc:subject/>
  <dc:title>吉林省教育科研成果宣传推广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